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静电装备企业产品销售资格认定申请表（附表三）</w:t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260"/>
        <w:gridCol w:w="1956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销产品门类及年销量    （用</w:t>
            </w:r>
            <w:r>
              <w:rPr/>
              <w:t>m2</w:t>
            </w:r>
            <w:r>
              <w:rPr/>
              <w:t>、吨、件、只符号注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年销售总额（万元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38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请单位：</w:t>
            </w:r>
          </w:p>
          <w:p>
            <w:pPr>
              <w:pStyle w:val="Normal"/>
              <w:ind w:firstLine="567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法人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同时提交：营业执照、税务登记、企业代码复印件；企业销售重大项目业绩或重大销售投诉事件报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站</w:t>
    </w:r>
    <w:r>
      <w:rPr/>
      <w:t>http://</w:t>
    </w:r>
    <w:r>
      <w:rPr/>
      <w:t xml:space="preserve">www.chinaesd.org.cn     </w:t>
    </w:r>
    <w:r>
      <w:rPr/>
      <w:t>电话</w:t>
    </w:r>
    <w:r>
      <w:rPr>
        <w:rFonts w:eastAsia="Times New Roman"/>
      </w:rPr>
      <w:t xml:space="preserve"> </w:t>
    </w:r>
    <w:r>
      <w:rPr/>
      <w:t xml:space="preserve">010-68647410    </w:t>
    </w:r>
    <w:r>
      <w:rPr/>
      <w:t>地址</w:t>
    </w:r>
    <w:r>
      <w:rPr>
        <w:rFonts w:eastAsia="Times New Roman"/>
      </w:rPr>
      <w:t xml:space="preserve"> </w:t>
    </w:r>
    <w:r>
      <w:rPr/>
      <w:t>石景山区万达广场</w:t>
    </w:r>
    <w:r>
      <w:rPr/>
      <w:t>CRD</w:t>
    </w:r>
    <w:r>
      <w:rPr/>
      <w:t>银座</w:t>
    </w:r>
    <w:r>
      <w:rPr/>
      <w:t>B-1136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电子仪器行业协会防静电装备分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7:00Z</dcterms:created>
  <dc:creator>User</dc:creator>
  <dc:description/>
  <cp:keywords/>
  <dc:language>en-US</dc:language>
  <cp:lastModifiedBy>User</cp:lastModifiedBy>
  <cp:lastPrinted>2014-05-15T10:53:00Z</cp:lastPrinted>
  <dcterms:modified xsi:type="dcterms:W3CDTF">2016-10-20T05:41:00Z</dcterms:modified>
  <cp:revision>3</cp:revision>
  <dc:subject/>
  <dc:title>生产资格认证表</dc:title>
</cp:coreProperties>
</file>