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88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Default"/>
        <w:bidi w:val="0"/>
        <w:spacing w:before="0" w:after="570"/>
        <w:ind w:left="2703" w:right="0" w:hanging="0"/>
        <w:rPr/>
      </w:pPr>
      <w:r>
        <w:rPr>
          <w:sz w:val="28"/>
          <w:szCs w:val="28"/>
        </w:rPr>
        <w:t>标准编制参编单位报名表</w:t>
      </w:r>
    </w:p>
    <w:tbl>
      <w:tblPr>
        <w:tblW w:w="85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2109"/>
        <w:gridCol w:w="597"/>
        <w:gridCol w:w="1570"/>
        <w:gridCol w:w="2770"/>
      </w:tblGrid>
      <w:tr>
        <w:trPr>
          <w:trHeight w:val="75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宋体" w:eastAsia="宋体"/>
              </w:rPr>
              <w:t>单位名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73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宋体" w:eastAsia="宋体"/>
              </w:rPr>
              <w:t>通讯地址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73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宋体" w:eastAsia="宋体"/>
              </w:rPr>
              <w:t>参编联系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eastAsia="宋体"/>
              </w:rPr>
              <w:t>电话（手机）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73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宋体" w:eastAsia="宋体"/>
              </w:rPr>
              <w:t>职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eastAsia="宋体"/>
              </w:rPr>
              <w:t>电子邮箱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774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宋体" w:eastAsia="宋体"/>
              </w:rPr>
              <w:t>参编单位简介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1273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宋体" w:eastAsia="宋体"/>
              </w:rPr>
              <w:t>参编联系人签字：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宋体" w:eastAsia="宋体"/>
              </w:rPr>
              <w:t>参编单位（盖章）：</w:t>
            </w:r>
          </w:p>
        </w:tc>
      </w:tr>
    </w:tbl>
    <w:p>
      <w:pPr>
        <w:pStyle w:val="Default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43" w:right="1366" w:gutter="0" w:header="0" w:top="2142" w:footer="0" w:bottom="9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黑体" w:cs="黑体"/>
      <w:color w:val="000000"/>
      <w:kern w:val="2"/>
      <w:sz w:val="24"/>
      <w:szCs w:val="24"/>
      <w:lang w:val="en-US" w:eastAsia="zh-CN" w:bidi="ar-SA"/>
    </w:rPr>
  </w:style>
  <w:style w:type="paragraph" w:styleId="CM2">
    <w:name w:val="CM2"/>
    <w:basedOn w:val="Default"/>
    <w:next w:val="Default"/>
    <w:qFormat/>
    <w:pPr>
      <w:spacing w:before="0" w:after="155"/>
      <w:jc w:val="left"/>
    </w:pPr>
    <w:rPr>
      <w:rFonts w:eastAsia="黑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</Words>
  <Characters>85</Characters>
  <CharactersWithSpaces>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2:57:00Z</dcterms:created>
  <dc:creator>panyan</dc:creator>
  <dc:description/>
  <dc:language>en-US</dc:language>
  <cp:lastModifiedBy/>
  <dcterms:modified xsi:type="dcterms:W3CDTF">2022-02-23T14:35:00Z</dcterms:modified>
  <cp:revision>2</cp:revision>
  <dc:subject/>
  <dc:title>中国电子仪器行业协会防静电装备分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M</vt:lpwstr>
  </property>
</Properties>
</file>